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N.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VVISO PUBBLICO ESPLORATIVO PER L’ACQUISIZIONE DI MANIFESTAZIONE DI INTERESSE PER LA GESTIONE DEI SERVIZI MUSEALI INTEGRATIVI  PRESSO IL MUSEO DEL TERRITORIO BIELLESE DAL 01.01.2019 AL 31.12.202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a compilare e sottoscrivere ai sensi degli artt. 46 e47 del D.P.R. 445/2000 da parte dell’Impres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l sottoscritto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ale rappresentante dell’impresa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sede in ________________________________  via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.  ____________________________   Città___________________________________ prov.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________________________________________________ partita IVA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__________________________________________  PEC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pertanto legittimato ad impegnare legalmente la stessa, sotto la propria responsabilità e consapevole delle conseguenze  e delle sanzioni penali stabilite dall’art.496 del Codice Penale combinato con l’art. 76 del D.P.R. 445/2000 in caso di falsità in atti o dichiarazioni mendaci, oltre alle conseguenze amministrative previste per le procedure relative agli appalti pubbl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IFESTA IL PROPRIO INTERES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Quale impresa singola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Quale impresa mandataria in costituendo R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partecipare alla RDO che il Comune di Biella si riserverà, senza alcun vincolo, di indire per l’affidamento dei servizi museali integrativi presso il Museo del Territorio Biellese per il periodo 1 gennaio 2019 – 31 dicembr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TAL FINE 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i possedere i requisiti di partecipazione richiesti dall’art. 5 dell’Avviso Esplorativo di cui all’oggetto:</w:t>
      </w:r>
    </w:p>
    <w:p>
      <w:pPr>
        <w:pStyle w:val="Normal"/>
        <w:jc w:val="center"/>
        <w:rPr/>
      </w:pPr>
      <w:r>
        <w:rPr/>
        <w:t>OPPUR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i possedere i requisiti generali di partecipazione e di idoneità professionale richiesti dall’art. 5 dell’Avviso Esplorativo di cui all’oggetto e di intendere soddisfare i requisiti di capacità tecnico-organizzativa di cui al predetto Avviso Esplorativo mediante l’istituto dell’avvalimento  di cui all’art. 89 del D.Lgs. n. 50/2016 e ss.mm.ii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NDE AT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Che, ai sensi e per gli effetti del Regolamento (UE) n. 679/2016, l’informativa completa sul trattamento dei dati personali è disponibile su : www.comune.biella.it/web/modulistica/138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ata, timbro e 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RE FOTOCOPIA DI UN DOCUMENTO DI IDENTIT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.B.: </w:t>
      </w:r>
      <w:r>
        <w:rPr>
          <w:u w:val="single"/>
        </w:rPr>
        <w:t>L’autentica della firma non è richiesta se al modulo viene allegata copia fotostatica leggibile, anche se non autenticata, di un documento d’identità valido del sottoscrittore</w:t>
      </w:r>
    </w:p>
    <w:sectPr>
      <w:headerReference w:type="default" r:id="rId2"/>
      <w:footerReference w:type="default" r:id="rId3"/>
      <w:type w:val="nextPage"/>
      <w:pgSz w:w="11906" w:h="16838"/>
      <w:pgMar w:left="2722" w:right="1134" w:gutter="0" w:header="709" w:top="31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51635</wp:posOffset>
              </wp:positionH>
              <wp:positionV relativeFrom="paragraph">
                <wp:posOffset>895350</wp:posOffset>
              </wp:positionV>
              <wp:extent cx="1541145" cy="90487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904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60" w:hanging="0"/>
                            <w:jc w:val="right"/>
                            <w:rPr>
                              <w:smallCaps/>
                              <w:spacing w:val="68"/>
                              <w:sz w:val="20"/>
                            </w:rPr>
                          </w:pPr>
                          <w:r>
                            <w:rPr>
                              <w:smallCaps/>
                              <w:spacing w:val="68"/>
                              <w:sz w:val="20"/>
                            </w:rPr>
                            <w:t>CITTÀ</w:t>
                          </w:r>
                        </w:p>
                        <w:p>
                          <w:pPr>
                            <w:pStyle w:val="Normal"/>
                            <w:ind w:right="160" w:hanging="0"/>
                            <w:jc w:val="right"/>
                            <w:rPr>
                              <w:sz w:val="32"/>
                            </w:rPr>
                          </w:pPr>
                          <w:r>
                            <w:rPr>
                              <w:i/>
                              <w:iCs/>
                              <w:sz w:val="28"/>
                            </w:rPr>
                            <w:t>di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18"/>
                              <w:sz w:val="32"/>
                            </w:rPr>
                            <w:t>BIELLA</w:t>
                          </w:r>
                        </w:p>
                        <w:p>
                          <w:pPr>
                            <w:pStyle w:val="Normal"/>
                            <w:ind w:right="160" w:hanging="0"/>
                            <w:jc w:val="right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right="160" w:hanging="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MEDAGLIA D’ORO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right="160" w:hanging="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AL VALORE MILITARE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right="160" w:hanging="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right="160" w:hanging="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MEDAGLIA D’ARGENTO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right="160" w:hanging="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AL MERITO CIVILE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right="160" w:hanging="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6" w:right="160" w:hanging="0"/>
                            <w:jc w:val="righ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6" w:right="160" w:hanging="0"/>
                            <w:jc w:val="righ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6" w:right="160" w:hanging="0"/>
                            <w:jc w:val="righ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</w:r>
                        </w:p>
                        <w:p>
                          <w:pPr>
                            <w:pStyle w:val="Testodelblocco"/>
                            <w:spacing w:before="6400" w:after="0"/>
                            <w:ind w:left="284" w:right="159" w:hanging="0"/>
                            <w:rPr/>
                          </w:pPr>
                          <w:r>
                            <w:rPr/>
                            <w:t>Settore affari generali   e istituzionali –cultura e manifestazioni culturali  e vicesegretario  generale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6" w:right="160" w:hanging="0"/>
                            <w:jc w:val="righ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6" w:right="160" w:hanging="0"/>
                            <w:jc w:val="righ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  <w:t>Dirigente del Settore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6" w:right="160" w:hanging="0"/>
                            <w:jc w:val="righ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  <w:t>Dott. Mauro DONINI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6" w:right="160" w:hanging="0"/>
                            <w:jc w:val="righ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</w:r>
                        </w:p>
                        <w:p>
                          <w:pPr>
                            <w:pStyle w:val="Heading1"/>
                            <w:ind w:left="286" w:right="160" w:hanging="0"/>
                            <w:rPr/>
                          </w:pPr>
                          <w:r>
                            <w:rPr/>
                            <w:t>Palazzo Oropa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6" w:right="160" w:hanging="0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ia Battistero, 4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6" w:right="160" w:hanging="0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iella - C.A.P. 13900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6" w:right="160" w:hanging="0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6" w:right="160" w:hanging="0"/>
                            <w:jc w:val="right"/>
                            <w:rPr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</w:rPr>
                            <w:t>Centralino: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6" w:right="160" w:hanging="0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+39 015 35071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6" w:right="160" w:hanging="0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Heading1"/>
                            <w:ind w:left="286" w:right="160" w:hanging="0"/>
                            <w:rPr/>
                          </w:pPr>
                          <w:r>
                            <w:rPr/>
                            <w:t>Museo del Territorio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6" w:right="160" w:hanging="0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+39 015 2529345.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6" w:right="160" w:hanging="0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6" w:right="160" w:hanging="0"/>
                            <w:jc w:val="right"/>
                            <w:rPr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</w:rPr>
                            <w:t>Fax: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6" w:right="160" w:hanging="0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+39 015 2432791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6" w:right="160" w:hanging="0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6" w:right="160" w:hanging="0"/>
                            <w:jc w:val="right"/>
                            <w:rPr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</w:rPr>
                            <w:t>E-mail: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6" w:right="160" w:hanging="0"/>
                            <w:jc w:val="right"/>
                            <w:rPr>
                              <w:spacing w:val="-8"/>
                              <w:sz w:val="14"/>
                            </w:rPr>
                          </w:pPr>
                          <w:r>
                            <w:rPr>
                              <w:spacing w:val="-8"/>
                              <w:sz w:val="14"/>
                            </w:rPr>
                            <w:t>museo@comune.biella.it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6" w:right="160" w:hanging="0"/>
                            <w:jc w:val="right"/>
                            <w:rPr>
                              <w:spacing w:val="-8"/>
                              <w:sz w:val="18"/>
                            </w:rPr>
                          </w:pPr>
                          <w:r>
                            <w:rPr>
                              <w:spacing w:val="-8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6" w:right="160" w:hanging="0"/>
                            <w:jc w:val="right"/>
                            <w:rPr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</w:rPr>
                            <w:t>Sito: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6" w:right="160" w:hanging="0"/>
                            <w:jc w:val="right"/>
                            <w:rPr>
                              <w:sz w:val="19"/>
                            </w:rPr>
                          </w:pPr>
                          <w:r>
                            <w:rPr>
                              <w:sz w:val="18"/>
                            </w:rPr>
                            <w:t>www.comune.biella.it</w:t>
                          </w:r>
                        </w:p>
                        <w:p>
                          <w:pPr>
                            <w:pStyle w:val="Normal"/>
                            <w:ind w:right="484" w:hanging="0"/>
                            <w:jc w:val="right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ind w:right="484" w:hanging="0"/>
                            <w:jc w:val="right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ind w:right="484" w:hanging="0"/>
                            <w:jc w:val="right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ind w:right="484" w:hanging="0"/>
                            <w:jc w:val="right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712.5pt;mso-wrap-distance-left:9.05pt;mso-wrap-distance-right:9.05pt;mso-wrap-distance-top:0pt;mso-wrap-distance-bottom:0pt;margin-top:70.5pt;mso-position-vertical-relative:text;margin-left:-130.05pt;mso-position-horizontal-relative:text">
              <v:textbox inset="0.100694444444444in,0.0506944444444444in,0.000694444444444445in,0.0506944444444444in">
                <w:txbxContent>
                  <w:p>
                    <w:pPr>
                      <w:pStyle w:val="Normal"/>
                      <w:ind w:right="160" w:hanging="0"/>
                      <w:jc w:val="right"/>
                      <w:rPr>
                        <w:smallCaps/>
                        <w:spacing w:val="68"/>
                        <w:sz w:val="20"/>
                      </w:rPr>
                    </w:pPr>
                    <w:r>
                      <w:rPr>
                        <w:smallCaps/>
                        <w:spacing w:val="68"/>
                        <w:sz w:val="20"/>
                      </w:rPr>
                      <w:t>CITTÀ</w:t>
                    </w:r>
                  </w:p>
                  <w:p>
                    <w:pPr>
                      <w:pStyle w:val="Normal"/>
                      <w:ind w:right="160" w:hanging="0"/>
                      <w:jc w:val="right"/>
                      <w:rPr>
                        <w:sz w:val="32"/>
                      </w:rPr>
                    </w:pPr>
                    <w:r>
                      <w:rPr>
                        <w:i/>
                        <w:iCs/>
                        <w:sz w:val="28"/>
                      </w:rPr>
                      <w:t>di</w:t>
                    </w:r>
                    <w:r>
                      <w:rPr/>
                      <w:t xml:space="preserve"> </w:t>
                    </w:r>
                    <w:r>
                      <w:rPr>
                        <w:spacing w:val="18"/>
                        <w:sz w:val="32"/>
                      </w:rPr>
                      <w:t>BIELLA</w:t>
                    </w:r>
                  </w:p>
                  <w:p>
                    <w:pPr>
                      <w:pStyle w:val="Normal"/>
                      <w:ind w:right="160" w:hanging="0"/>
                      <w:jc w:val="right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right="160" w:hanging="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MEDAGLIA D’ORO</w:t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right="160" w:hanging="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AL VALORE MILITARE</w:t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right="160" w:hanging="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right="160" w:hanging="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MEDAGLIA D’ARGENTO</w:t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right="160" w:hanging="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AL MERITO CIVILE</w:t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right="160" w:hanging="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6" w:right="160" w:hanging="0"/>
                      <w:jc w:val="right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6" w:right="160" w:hanging="0"/>
                      <w:jc w:val="right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6" w:right="160" w:hanging="0"/>
                      <w:jc w:val="right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</w:r>
                  </w:p>
                  <w:p>
                    <w:pPr>
                      <w:pStyle w:val="Testodelblocco"/>
                      <w:spacing w:before="6400" w:after="0"/>
                      <w:ind w:left="284" w:right="159" w:hanging="0"/>
                      <w:rPr/>
                    </w:pPr>
                    <w:r>
                      <w:rPr/>
                      <w:t>Settore affari generali   e istituzionali –cultura e manifestazioni culturali  e vicesegretario  generale</w:t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6" w:right="160" w:hanging="0"/>
                      <w:jc w:val="right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6" w:right="160" w:hanging="0"/>
                      <w:jc w:val="right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  <w:t>Dirigente del Settore</w:t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6" w:right="160" w:hanging="0"/>
                      <w:jc w:val="right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  <w:t>Dott. Mauro DONINI</w:t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6" w:right="160" w:hanging="0"/>
                      <w:jc w:val="right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</w:r>
                  </w:p>
                  <w:p>
                    <w:pPr>
                      <w:pStyle w:val="Heading1"/>
                      <w:ind w:left="286" w:right="160" w:hanging="0"/>
                      <w:rPr/>
                    </w:pPr>
                    <w:r>
                      <w:rPr/>
                      <w:t>Palazzo Oropa</w:t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6" w:right="160" w:hanging="0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ia Battistero, 4</w:t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6" w:right="160" w:hanging="0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iella - C.A.P. 13900</w:t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6" w:right="160" w:hanging="0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6" w:right="160" w:hanging="0"/>
                      <w:jc w:val="right"/>
                      <w:rPr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i/>
                        <w:iCs/>
                        <w:sz w:val="18"/>
                      </w:rPr>
                      <w:t>Centralino:</w:t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6" w:right="160" w:hanging="0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+39 015 35071</w:t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6" w:right="160" w:hanging="0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Heading1"/>
                      <w:ind w:left="286" w:right="160" w:hanging="0"/>
                      <w:rPr/>
                    </w:pPr>
                    <w:r>
                      <w:rPr/>
                      <w:t>Museo del Territorio</w:t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6" w:right="160" w:hanging="0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+39 015 2529345.</w:t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6" w:right="160" w:hanging="0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6" w:right="160" w:hanging="0"/>
                      <w:jc w:val="right"/>
                      <w:rPr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i/>
                        <w:iCs/>
                        <w:sz w:val="18"/>
                      </w:rPr>
                      <w:t>Fax:</w:t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6" w:right="160" w:hanging="0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+39 015 2432791</w:t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6" w:right="160" w:hanging="0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6" w:right="160" w:hanging="0"/>
                      <w:jc w:val="right"/>
                      <w:rPr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i/>
                        <w:iCs/>
                        <w:sz w:val="18"/>
                      </w:rPr>
                      <w:t>E-mail:</w:t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6" w:right="160" w:hanging="0"/>
                      <w:jc w:val="right"/>
                      <w:rPr>
                        <w:spacing w:val="-8"/>
                        <w:sz w:val="14"/>
                      </w:rPr>
                    </w:pPr>
                    <w:r>
                      <w:rPr>
                        <w:spacing w:val="-8"/>
                        <w:sz w:val="14"/>
                      </w:rPr>
                      <w:t>museo@comune.biella.it</w:t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6" w:right="160" w:hanging="0"/>
                      <w:jc w:val="right"/>
                      <w:rPr>
                        <w:spacing w:val="-8"/>
                        <w:sz w:val="18"/>
                      </w:rPr>
                    </w:pPr>
                    <w:r>
                      <w:rPr>
                        <w:spacing w:val="-8"/>
                        <w:sz w:val="18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6" w:right="160" w:hanging="0"/>
                      <w:jc w:val="right"/>
                      <w:rPr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i/>
                        <w:iCs/>
                        <w:sz w:val="18"/>
                      </w:rPr>
                      <w:t>Sito:</w:t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6" w:right="160" w:hanging="0"/>
                      <w:jc w:val="right"/>
                      <w:rPr>
                        <w:sz w:val="19"/>
                      </w:rPr>
                    </w:pPr>
                    <w:r>
                      <w:rPr>
                        <w:sz w:val="18"/>
                      </w:rPr>
                      <w:t>www.comune.biella.it</w:t>
                    </w:r>
                  </w:p>
                  <w:p>
                    <w:pPr>
                      <w:pStyle w:val="Normal"/>
                      <w:ind w:right="484" w:hanging="0"/>
                      <w:jc w:val="right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  <w:p>
                    <w:pPr>
                      <w:pStyle w:val="Normal"/>
                      <w:ind w:right="484" w:hanging="0"/>
                      <w:jc w:val="right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  <w:p>
                    <w:pPr>
                      <w:pStyle w:val="Normal"/>
                      <w:ind w:right="484" w:hanging="0"/>
                      <w:jc w:val="right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  <w:p>
                    <w:pPr>
                      <w:pStyle w:val="Normal"/>
                      <w:ind w:right="484" w:hanging="0"/>
                      <w:jc w:val="right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35685</wp:posOffset>
              </wp:positionH>
              <wp:positionV relativeFrom="paragraph">
                <wp:posOffset>60325</wp:posOffset>
              </wp:positionV>
              <wp:extent cx="1011555" cy="880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880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8675" cy="8070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8" r="-47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5pt;height:69.3pt;mso-wrap-distance-left:9.05pt;mso-wrap-distance-right:9.05pt;mso-wrap-distance-top:0pt;mso-wrap-distance-bottom:0pt;margin-top:4.75pt;mso-position-vertical-relative:text;margin-left:-8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8675" cy="8070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48" r="-47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67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right w:val="single" w:sz="4" w:space="4" w:color="000000"/>
      </w:pBdr>
      <w:ind w:left="286" w:right="160" w:hanging="0"/>
      <w:jc w:val="right"/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right w:val="single" w:sz="4" w:space="4" w:color="000000"/>
      </w:pBdr>
      <w:spacing w:before="4000" w:after="0"/>
      <w:ind w:left="284" w:right="249" w:hanging="0"/>
      <w:jc w:val="right"/>
      <w:outlineLvl w:val="1"/>
    </w:pPr>
    <w:rPr>
      <w:i/>
      <w:iCs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right w:val="single" w:sz="4" w:space="4" w:color="000000"/>
      </w:pBdr>
      <w:ind w:left="286" w:right="160" w:hanging="0"/>
      <w:jc w:val="right"/>
      <w:outlineLvl w:val="2"/>
    </w:pPr>
    <w:rPr>
      <w:b/>
      <w:bCs/>
      <w:sz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pBdr>
        <w:right w:val="single" w:sz="4" w:space="4" w:color="000000"/>
      </w:pBdr>
      <w:ind w:left="286" w:right="160" w:hanging="0"/>
      <w:jc w:val="right"/>
    </w:pPr>
    <w:rPr>
      <w:smallCaps/>
      <w:sz w:val="17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sz w:val="28"/>
      <w:szCs w:val="28"/>
      <w:lang w:val="fr-CH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5:30:00Z</dcterms:created>
  <dc:creator>Roberto Borchia</dc:creator>
  <dc:description/>
  <cp:keywords/>
  <dc:language>en-US</dc:language>
  <cp:lastModifiedBy>Valeria Miotello</cp:lastModifiedBy>
  <cp:lastPrinted>2018-07-13T16:13:00Z</cp:lastPrinted>
  <dcterms:modified xsi:type="dcterms:W3CDTF">2018-10-09T13:46:00Z</dcterms:modified>
  <cp:revision>3</cp:revision>
  <dc:subject/>
  <dc:title/>
</cp:coreProperties>
</file>